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NEW IN 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LASTBYTE.SYS:  The new DMA test that was introduc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0  caused  parity  errors  on  some  machines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to video or main bios;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NEW IN 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version  incorporates  a  large  number of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,  and bug fixes.  Perhaps most significa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hensive   treatment   of  direct  memory  access  (DM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 automatic  detection  of  those  memory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do  not permit DMA in the upper memory area (UMA)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 (HIGHDMA.SYS) that detects DMA access to the UM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orked  versions  of  HIGHDRVR.SYS and HIGHTSR.EXE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 DOS's  internal use of DMA when loading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S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some  things,  however,  that remain unfin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  to  getting  this  version  out  the door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ned  vacation.   Although  a  new low-level driv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  PowerMate  is  included,  this  driver  still is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.   (It  works  only if you add EXCLUDE=C800:3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BYTE.SYS  command  line.)   In  addition,  we had h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  double  buffering  options  in  HIGHDMA.SY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 all  CD-ROM  and  disk DMA access to the UMA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have to wait for the next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n Lewis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IGHDMA.SYS:  A  new utility that watches for and notif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 DMA  access  of  the  upper  memory  area  (UMA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ed.   Some  chipsets  do not support such access, an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corrupt  data  when it occurs in the same 128k UM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a  16-bit  adapter.   This utility helps to disc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 drivers  or  TSR's  which  may  need  to be loade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they use DM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IGHUMM.SYS:  Added  /SHRINK  option to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DOS=UMB option of MS-DOS.  Reduces HIGHUM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to about 100 bytes.  Also added XMS function 12h (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UMB memory bloc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IGHDRVR.SYS,  HIGHTSR.EXE:  Would fail on those chips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not  permit  Direct  Memory  Access  (DMA) into shadow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when  the  hi-loaded  software  was  taken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 controller  uses  DMA.   All floppy disk (and some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'S NEW IN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) controllers use DMA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GHDRVR.SYS:  Previous  versions  of  HIGHDRVR we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 load some device drivers into upper memory (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DMA was not involved).  The method that HIGHDRVR us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drivers  has  been  completely  reworked,  thus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like  Lantastic's  NDIS  driver  (RETH.DOS) to now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hig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,  CHIPSET.EXE:  Added  support  for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pse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MEL AT404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AR EC802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x FRX46C401, FRX46C521, and FRX58C6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 82424 and 82434 (see Foreword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 386SL, 486SL, and 486SLz CPU's (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dow ram controller built into CPU chi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 PowerMate 286 Laptop (see Foreword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 82C495XLC, 82C547, 82C691, 82C693, and 82C8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Technologies VT82C486 and VT82C4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Now you may use a "DOS=" option (in addi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rmal  "HOLE="  option)  to  specify  a region of u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 memory when you have a chipset that forces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 shadow ram to be read-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,  HIGHSPLR,  HIGHAPND:  Now puts all or most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into  read-only  memory  if  available.   (LASTBY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have a /NOSPLIT option to prevent this.)  The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in  the  main bios region (F000-FFFF) on some chipset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;  you  may  be able to make some part of thi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using a "HOLE=" or "DOS=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GHMEM.EXE:  Reorganized the on-screen information to im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ability.   Now  indicates  if your chipset supports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ccess  (DMA)  in  the  upper  memory area (UMA),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 of shadow ram memory is read-only, regions of the U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which  usable  memory is not available, and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  into  a  region is endangered by the presence of a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,  CHIPSET.EXE:  Added detection of the 486SX2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DX4  cpu's.   The  old  code  (which  did  not detec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u's) would hang if either of these cpu's were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GHDRVR.SYS,  HIGHDISK.SYS: These two device drivers now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  their   32-byte   "stub"  in  conventional  memory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;  you  may  override  their  automatic  choic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/STUB=0  (use  no  stub),  or  /STUB=1  (force 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ub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'S NEW IN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Extended  the  TRACE options to include a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 TRACE=&lt;interrupt  vector  list&gt;,  to  trace  a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et of the main bios interrupt vec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GHDUBL.SYS:  Added  a /FORCE option.  HIGHDUBL checks i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later  than  version 6.20; if so, then it assum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ing  the new DriveSpace Disk Compression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r  DoubleSpace.   Since  HIGHDUBL  can  only 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Space,  it  will  issue  an  error  message  if 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is  later  than 6.20.  Since it is possible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DoubleSpace  with  the newer versions of DO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 HIGHDUBL  to  bypass  the version check with the /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STALL.EXE:  Now  checks  to  see  if  using  DriveSpac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.    If   so,   then   it   recommends 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HIGH/LOADHIGH  approach  instead of the HIGHDRVR/HIGH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a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 All   Bios   ROM's   were   supposed   to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copied  into  shadow  ram  if already shad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d  not happen for the main bios if the chipset wa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ke  OPTi)  that  forces  the  main  bios  shadow  ram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-only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VERAL  MODULES: If HIGHUMM was used with DOS=UMB,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f  HIGHTSR, HIGHENV, HIGHKEY, etc., would sometimes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ing   that   there   was   no   upper  memory  availab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 Discovered  that  if  the  video  bios 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000-C7FF)  is  made cacheable on the OPTi 82C495SLC chip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writes to that region are not reliable even if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protected.   The low-level physical driver now tes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blem, and disables video bios caching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STALL.EXE:  Existing "INSTALL=HIGHTSR.EXE ..." in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  incorrectly    converted    into   INSTALL=HIGHTSR.SY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.   Existing  HIGHTSR  commands  in AUTOEXEC.B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 not  converted  to  new TLBMM directory; corr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HIGH  and  LH  commands  were  not  properly  conver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 commands;   corrected.   Added  /REPLACE  op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HIGHUMM.SYS   (and   /SHRINK   option  when  us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=UMB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MOVE=TABLES  would fail on Super VGA with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, "HOLE option outside of shadow ram"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VERAL  MODULES:  Internal  test  to identify 386SL/486SL 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d   with   one   or  more  memory  controller  typ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'S NEW IN VERSION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Corrected  a  bug  that  was  overwriting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 data  with  the  result that warm boots (Ctrl-Alt-D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ere  converted to cold boots (due to DOS=F000:32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ha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Use  of  a TRACE option on a machine withou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 or  VGA  video  adapter  would  cause  the error 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an't locate video bios entry point"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The  low-level  driver for the Via Technolog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70/475/495  had  reversed  the  control for the EXX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XX  shadow regions, and did not correctly implement the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relocated shadow ram memory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IPSET.EXE:  The  tests  for  all  Via  chipsets  would ha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The  OPTi  82C597  low-level driver that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 to   hang   if  an  EXCLUDE  option  was  us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IPSET.EXE:  Test for Headland HT12 hung on machine with HT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pset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IPSET.EXE:  Test for Forex FRX46C421 returned false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Low-level  driver  for  Headland  HT12  di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 extended  memory  properly by the amount that wa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upper memory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,  CHIPSET.EXE:  Reported  clock  speed of Pent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low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